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uro Interwencji KRR - 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REJON WYMAGANEJ INTERWENCJ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y o podanie informacji umożliwiających lokalizację miejsca, w którym zdaniem Zgłaszającego konieczna jest interwencja i wsparcie eksperckie Koalicji Ratujmy Rzek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ojewództw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jbliższa miejscowoś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gmina lub gmi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nazwa rzeki lub zbiornika wodnego (jeśli bez nazwy prosimy o podanie innych danych lokalizacyjnych np. nazwy rzeki do której uchodz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zagrożone walory przyrodnicze (obszary chronione, chronione gatunki i siedlisk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KRÓTKI OPIS PROBLEM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y o podanie informacji umożliwiających zorientowanie się jaki jest charakter zagroże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ożliwie szczegółowy opis zagrożenia (planowana inwestycja / podejmowanie zagrażających walorom przyrodniczym działań / zanieczyszczenie wód itp.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nformacja na jakim etapie jest sprawa (czy chodzi o przedsięwzięcie planowane, trwające prace, szkodę, która wystąpiła? Kto podejmuje / podjął decyzję / kto jest sprawcą zagrożenia ?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DZIAŁANIA PODJĘTE DO TEJ PORY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y o informacje o tym czy ktoś już coś w tej sprawie zrobił (jeśli tak to kto i co), czy była korespondencja z instytucjami publicznymi</w:t>
      </w:r>
      <w:r>
        <w:rPr>
          <w:rStyle w:val="Gmailmsoins"/>
          <w:rFonts w:cs="Calibri" w:ascii="Calibri" w:hAnsi="Calibri"/>
          <w:i/>
          <w:iCs/>
          <w:sz w:val="20"/>
          <w:szCs w:val="20"/>
        </w:rPr>
        <w:t xml:space="preserve"> w tej sprawie, jeśli tak to jaka, skąd zgłaszający wie o sprawie i jak jest w nią zaangażowany itp.</w:t>
      </w:r>
    </w:p>
    <w:p>
      <w:pPr>
        <w:pStyle w:val="Normal"/>
        <w:rPr>
          <w:rStyle w:val="Gmailmsoins"/>
          <w:rFonts w:ascii="Calibri" w:hAnsi="Calibri" w:cs="Calibri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mailmsoins"/>
          <w:rFonts w:cs="Calibri" w:ascii="Calibri" w:hAnsi="Calibri"/>
          <w:iCs/>
          <w:sz w:val="20"/>
          <w:szCs w:val="20"/>
          <w:u w:val="single"/>
        </w:rPr>
        <w:t>UWAGA</w:t>
      </w:r>
      <w:r>
        <w:rPr>
          <w:rStyle w:val="Gmailmsoins"/>
          <w:rFonts w:cs="Calibri" w:ascii="Calibri" w:hAnsi="Calibri"/>
          <w:iCs/>
          <w:sz w:val="20"/>
          <w:szCs w:val="20"/>
        </w:rPr>
        <w:t xml:space="preserve">: Jeśli Zgłaszający posiada istotne dokumenty w sprawie może załączyć je i przesłać razem z formularzem zgłoszeniowym. Mając na uwadze pojemność skrzynek pocztowych prosimy o wybór tych najważniejszych i przesłanie wykazu pozostałych dokumentów sprawy, które są w dyspozycji Zgłaszającego. Prosimy pamiętać, by w wiadomości, do której dołączony jest formularz zgłoszeniowy, podać </w:t>
      </w:r>
      <w:r>
        <w:rPr>
          <w:rStyle w:val="Gmailmsoins"/>
          <w:rFonts w:cs="Calibri" w:ascii="Calibri" w:hAnsi="Calibri"/>
          <w:b/>
          <w:bCs/>
          <w:iCs/>
          <w:sz w:val="20"/>
          <w:szCs w:val="20"/>
        </w:rPr>
        <w:t>nr telefonu kontaktowego (!).</w:t>
      </w:r>
    </w:p>
    <w:p>
      <w:pPr>
        <w:pStyle w:val="Normal"/>
        <w:rPr>
          <w:rStyle w:val="Gmailmsoins"/>
          <w:rFonts w:ascii="Calibri" w:hAnsi="Calibri" w:cs="Calibri"/>
          <w:b/>
          <w:b/>
          <w:bCs/>
          <w:iCs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Adres zwrotny Biura Interwencj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interwencje@ratujmyrzeki.org.p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24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226"/>
    </w:tblGrid>
    <w:tr>
      <w:trPr/>
      <w:tc>
        <w:tcPr>
          <w:tcW w:w="7995" w:type="dxa"/>
          <w:tcBorders>
            <w:top w:val="single" w:sz="2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sz w:val="16"/>
              <w:szCs w:val="16"/>
              <w:lang w:val="pl-PL" w:eastAsia="pl-PL"/>
            </w:rPr>
            <w:t>Przedsięwzięcie finansowane w ramach grantu przyznanego Fundacji Greenmind przez Fundację im. Stefana Batorego.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sz w:val="16"/>
              <w:szCs w:val="16"/>
              <w:lang w:val="pl-PL" w:eastAsia="pl-PL"/>
            </w:rPr>
            <w:t>Grant przeznaczony jest na: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sz w:val="16"/>
              <w:szCs w:val="16"/>
              <w:lang w:val="pl-PL" w:eastAsia="pl-PL"/>
            </w:rPr>
            <w:t>Wzmocnienie Koalicji Ratujmy Rzeki poprzez rozwój jej potencjału komunikacyjno-fundraisingowego, wsparcie działalności strażniczej w zakresie decyzji mających wpływ na środowisko podejmowanych przez władze publiczne oraz wsparcie i współpracę z lokalnymi społecznościami w rejonach narażonych przez przedsięwzięcia hydrotechniczne.</w:t>
          </w:r>
        </w:p>
      </w:tc>
      <w:tc>
        <w:tcPr>
          <w:tcW w:w="1226" w:type="dxa"/>
          <w:tcBorders>
            <w:top w:val="single" w:sz="2" w:space="0" w:color="808080"/>
          </w:tcBorders>
        </w:tcPr>
        <w:p>
          <w:pPr>
            <w:pStyle w:val="Footer"/>
            <w:snapToGrid w:val="false"/>
            <w:rPr/>
          </w:pPr>
          <w:r>
            <w:rPr/>
            <w:object w:dxaOrig="8774" w:dyaOrig="82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5pt;height:46.35pt" filled="f" o:ole="">
                <v:imagedata r:id="rId2" o:title=""/>
              </v:shape>
              <o:OLEObject Type="Embed" ProgID="" ShapeID="ole_rId1" DrawAspect="Content" ObjectID="_1701190429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val="pl-PL" w:eastAsia="pl-PL"/>
            </w:rPr>
          </w:pPr>
          <w:r>
            <w:rPr>
              <w:rFonts w:cs="Arial"/>
              <w:sz w:val="16"/>
              <w:szCs w:val="16"/>
              <w:lang w:val="pl-PL" w:eastAsia="pl-PL"/>
            </w:rPr>
          </w:r>
        </w:p>
        <w:p>
          <w:pPr>
            <w:pStyle w:val="Header"/>
            <w:rPr>
              <w:rFonts w:cs="Arial"/>
              <w:lang w:val="pl-PL" w:eastAsia="en-US"/>
            </w:rPr>
          </w:pPr>
          <w:r>
            <w:rPr>
              <w:rFonts w:cs="Arial"/>
              <w:lang w:val="pl-PL" w:eastAsia="en-US"/>
            </w:rPr>
            <w:drawing>
              <wp:inline distT="0" distB="0" distL="0" distR="0">
                <wp:extent cx="987425" cy="940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sz w:val="2"/>
              <w:szCs w:val="2"/>
            </w:rPr>
          </w:pPr>
          <w:r>
            <w:rPr>
              <w:rFonts w:cs="Arial"/>
              <w:lang w:val="pl-PL" w:eastAsia="en-US"/>
            </w:rPr>
            <w:drawing>
              <wp:inline distT="0" distB="0" distL="0" distR="0">
                <wp:extent cx="1399540" cy="1108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mailmsoins">
    <w:name w:val="gmail-msoins"/>
    <w:qFormat/>
    <w:rPr/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mailnormal">
    <w:name w:val="gmail-normal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40:00Z</dcterms:created>
  <dc:creator>Greenmind</dc:creator>
  <dc:description/>
  <dc:language>en-US</dc:language>
  <cp:lastModifiedBy>Greenmind</cp:lastModifiedBy>
  <dcterms:modified xsi:type="dcterms:W3CDTF">2018-04-06T23:30:00Z</dcterms:modified>
  <cp:revision>4</cp:revision>
  <dc:subject/>
  <dc:title/>
</cp:coreProperties>
</file>